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erotopia + Heterotopia = Heterotopia</w:t>
      </w:r>
    </w:p>
    <w:p>
      <w:pPr>
        <w:pStyle w:val="Normal"/>
        <w:rPr/>
      </w:pPr>
      <w:r>
        <w:rPr/>
        <w:t>Axel Tifft</w:t>
      </w:r>
    </w:p>
    <w:p>
      <w:pPr>
        <w:pStyle w:val="Normal"/>
        <w:spacing w:lineRule="auto" w:line="480"/>
        <w:ind w:firstLine="720"/>
        <w:rPr/>
      </w:pPr>
      <w:r>
        <w:rPr/>
      </w:r>
    </w:p>
    <w:p>
      <w:pPr>
        <w:pStyle w:val="Normal"/>
        <w:spacing w:lineRule="auto" w:line="480"/>
        <w:ind w:firstLine="720"/>
        <w:rPr/>
      </w:pPr>
      <w:r>
        <w:rPr/>
        <w:t>Any bar (straight bars too) loosely qualifies as a heterotopia. A bar adheres to Foucault’s fifth principle by being accessible only to a select group of the population: those who are over the age of twenty-one. Bars adhere to the first and second principles because they exist almost everywhere, and they permeate almost every stratum of society, as well as much of history. They adhere to the fourth principle, that of heterochronies, because they are inextricably linked to certain times: both times of day and, like a graveyard, times of life. You will rarely find a bar that is open at 10:00 in the morning because bars are generally frequented specifically at night. Broader time frames also determine a bar’s patrons. Some people go to bars specifically in times of celebration, while some go only in times of depression. Certain bars cater to each of these time frames, making the bar a dynamic heterotopia. A bar encloses a space that is available to the public only at select times. Certain people are not even allowed across the threshold, while those who are permitted to do so will enter for a plethora of different reasons. However, no matter what the root of the reason may be, almost all of a bar’s patrons enter in order to perform a specific ritual: to drink. Thus a bar is a pervasive, exclusive, and ritual space. It has all the characteristics of a perfect heterotopia.</w:t>
      </w:r>
    </w:p>
    <w:p>
      <w:pPr>
        <w:pStyle w:val="Normal"/>
        <w:spacing w:lineRule="auto" w:line="480"/>
        <w:rPr/>
      </w:pPr>
      <w:r>
        <w:rPr/>
        <w:tab/>
        <w:t xml:space="preserve">A college dormitory offers another excellent example of a heterotopia. Only a very select group of individuals are permitted inside, and like a bar, this exclusivity is enforced by the requirement of identification cards. Only inhabitants and the occasional guest are allowed to enter this space, and those inhabitants must belong to a specific and exclusive club: the local university. Inebriated students wander in and out, textbook-laden study groups come and go, but if an unaffiliated member of the public sphere is seen in the halls of a college dormitory, that merits a call to security or even the police. Here too the concept of heterochronies is applicable, because eligibility for entry is often determined merely by age. Except on parents weekend, a nine-year-old girl or a middle-aged man in a suit would seem out of place in a dormitory. Only individuals between the ages of about 18 and 21 can wander freely in a dormitory without attracting suspicion. As a heterotopic living space, a college dormitory can be compared to monasteries and nunneries through history, although the goings-on inside may be considerably different. There have long been collective living spaces into which only certain members of the public are permitted to enter, and any such space constitutes a kind of heterotopia. </w:t>
      </w:r>
    </w:p>
    <w:p>
      <w:pPr>
        <w:pStyle w:val="Normal"/>
        <w:spacing w:lineRule="auto" w:line="480"/>
        <w:rPr/>
      </w:pPr>
      <w:r>
        <w:rPr/>
        <w:tab/>
        <w:t xml:space="preserve">Curiously, I happen to be caught in the middle of these two heterotopias. Moreover, these two heterotopias happen to be mutually exclusive. I live on the ground floor of grad center tower A, directly overlooking the Grad Center Bar (the GCB). I see the door to the grad center bar every time I look out my window and I walk past or over the GCB every time I leave my room. However, I am never allowed to actually enter the grad center bar because I am under twenty-one and I am not a member (entry to the Grad Center Bar requires a membership). Likewise, few or none of the patrons of the GCB live in Grad Center. Yet these two separate heterotopias occupy adjacent spaces. Cigarette smoke from outside the GCB drifts in my window while the light from my window enables bar-goers to find the GCB’s back door. Thus each of these heterotopias affects and alters the other even though no one ever fully experiences them both. I live in a place that perfectly fits Foucault’s third principle of the heterotopia. Several incompatible spaces are juxtaposed in a single real space. It’s an odd place to call h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13:00Z</dcterms:created>
  <dc:creator/>
  <dc:description/>
  <dc:language>en-US</dc:language>
  <cp:lastModifiedBy/>
  <dcterms:modified xsi:type="dcterms:W3CDTF">2007-10-22T04:27:00Z</dcterms:modified>
  <cp:revision>5</cp:revision>
  <dc:subject/>
  <dc:title/>
</cp:coreProperties>
</file>