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A. Doyle</w:t>
      </w:r>
    </w:p>
    <w:p>
      <w:pPr>
        <w:pStyle w:val="Normal"/>
        <w:rPr/>
      </w:pPr>
      <w:r>
        <w:rPr/>
        <w:t>ARCH 1150</w:t>
      </w:r>
    </w:p>
    <w:p>
      <w:pPr>
        <w:pStyle w:val="Normal"/>
        <w:jc w:val="center"/>
        <w:rPr/>
      </w:pPr>
      <w:r>
        <w:rPr/>
      </w:r>
    </w:p>
    <w:p>
      <w:pPr>
        <w:pStyle w:val="Normal"/>
        <w:jc w:val="center"/>
        <w:rPr>
          <w:smallCaps/>
        </w:rPr>
      </w:pPr>
      <w:r>
        <w:rPr>
          <w:smallCaps/>
        </w:rPr>
        <w:t xml:space="preserve">Homosexual Social Establishments As Heterotopias </w:t>
      </w:r>
    </w:p>
    <w:p>
      <w:pPr>
        <w:pStyle w:val="Normal"/>
        <w:jc w:val="center"/>
        <w:rPr>
          <w:smallCaps/>
        </w:rPr>
      </w:pPr>
      <w:r>
        <w:rPr>
          <w:smallCaps/>
        </w:rPr>
        <w:t>In West Hollywood, Ca</w:t>
      </w:r>
    </w:p>
    <w:p>
      <w:pPr>
        <w:pStyle w:val="Normal"/>
        <w:jc w:val="center"/>
        <w:rPr>
          <w:smallCaps/>
        </w:rPr>
      </w:pPr>
      <w:r>
        <w:rPr>
          <w:smallCaps/>
        </w:rPr>
      </w:r>
    </w:p>
    <w:p>
      <w:pPr>
        <w:pStyle w:val="Normal"/>
        <w:spacing w:lineRule="auto" w:line="480"/>
        <w:rPr/>
      </w:pPr>
      <w:r>
        <w:rPr/>
        <w:tab/>
        <w:t xml:space="preserve">When driving down the roughly 14-mile stretch of California Route 2 known as Santa Monica Blvd., one begins at the stately cliffs of Santa Monica, travels through areas of Los Angeles such as Century City, independent cities such as Beverly Hills and West Hollywood, eventually passing through the Hollywood and Silverlake areas of Los Angeles until merging with W. Sunset Blvd. Because of its cultural importance as a major artery of the Los Angeles area, Santa Monica Blvd. continues to be an important icon to many communities and has even become synonymous with the glamour of the area. Most notably for this discussion, the less-than-3-mile stretch of Santa Monica Blvd. between N. Doheny Dr. and N. La Brea Ave. that lies in the city of West Hollywood contains the heart of Los Angeles County’s gay community – replete with bars, specialty shops, and other services aimed at homosexuals. In this paper, I will apply Michel Foucault’s (1967) definition of heterotopias to homosexual social establishments, using West Hollywood as a prominent case study. I will then judge the gay bars by the six criteria established by Foucault to determine their role as heterotopias in the Los Angeles area. Finally, I will examine the cultural practices among contemporary Angelenos at large to determine possible causes for the marginalization of such establishments in such a prominent, centralized location. </w:t>
      </w:r>
    </w:p>
    <w:p>
      <w:pPr>
        <w:pStyle w:val="Normal"/>
        <w:spacing w:lineRule="auto" w:line="480"/>
        <w:ind w:firstLine="720"/>
        <w:rPr/>
      </w:pPr>
      <w:r>
        <w:rPr/>
        <w:t xml:space="preserve">An incorporated city in Los Angeles County, California, West Hollywood is the urban space bordered to the south and east by Los Angeles, to the west by Beverly Hills, and to the north by the Santa Monica Mountains. Major east-west thoroughfares include Sunset Blvd., Santa Monica Blvd., and Melrose Blvd., all of which intersect with the major north-south avenues of N. Robertson Blvd., N. San Vicente Blvd., N. La Cienega Blvd., and N. Fairfax Blvd. In relation to the infamous freeways of greater Los Angeles, West Hollywood sits equidistant from California Highway 101 to the east, Interstate 10 to the south, and Interstate 405 to the west – underscoring its centrality. Historically, West Hollywood served as an intermediate hotspot between Hollywood and Beverly Hills for the newly-minted movie stars to frequent along the “Sunset Strip.” In the throes of the gay rights movement in the 1970s, Los Angeles civil services reacted with homophobic policies, forcing some gays to seek refuge in the area, beyond the reaches of Los Angeles proper. West Hollywood became incorporated in 1984. (For more historical information, visit </w:t>
      </w:r>
      <w:hyperlink r:id="rId2">
        <w:r>
          <w:rPr>
            <w:rStyle w:val="InternetLink"/>
          </w:rPr>
          <w:t>http://www.weho.org/index.cfm/fuseaction/detail/navid/77/cid/990/</w:t>
        </w:r>
      </w:hyperlink>
      <w:r>
        <w:rPr/>
        <w:t>).</w:t>
      </w:r>
    </w:p>
    <w:p>
      <w:pPr>
        <w:pStyle w:val="Normal"/>
        <w:spacing w:lineRule="auto" w:line="480"/>
        <w:rPr/>
      </w:pPr>
      <w:r>
        <w:rPr/>
        <w:tab/>
        <w:t xml:space="preserve">The relations among the sites of the newly established, homosexual-friendly community of West Hollywood created an unprecedented safe space for an increasingly visible minority group. To define the heterotopias in West Hollywood, I will focus on the private, social, cultural, and leisure spaces comprising establishments that serve alcohol and/or food on a daily basis. The bars or clubs in WeHo, as it is called locally, have a defined location and are “outside of all places” on the basis of the marginal status of their clientele; that is, access is controlled by a </w:t>
      </w:r>
      <w:r>
        <w:rPr>
          <w:i/>
        </w:rPr>
        <w:t>de facto</w:t>
      </w:r>
      <w:r>
        <w:rPr/>
        <w:t xml:space="preserve"> restriction on patrons. So although these bars have clear relationships with other sites in the West Hollywood civic space, they maintain a liminal character to the city and county at large. Additionally, Foucault’s concept of the heterotopic “mirror” applies directly to these sites: taking on themes such as pool halls (Trunks, 8809 Santa Monica Blvd.), hamburger joints (Hamburger Mary’s, 8288 Santa Monica Blvd.), posh cocktail bars (The Abbey, 692 N Robertson Blvd.), Mexican cantinas (Fiesta Cantina, 8851 Santa Monica Blvd.), and even western saloons (Mother Lode, 8944 Santa Monica Blvd.) from popular mainstream establishments. </w:t>
      </w:r>
    </w:p>
    <w:p>
      <w:pPr>
        <w:pStyle w:val="Normal"/>
        <w:spacing w:lineRule="auto" w:line="480"/>
        <w:rPr/>
      </w:pPr>
      <w:r>
        <w:rPr/>
        <w:tab/>
        <w:t xml:space="preserve">Foucault’s six principles can be applied as follows: </w:t>
      </w:r>
    </w:p>
    <w:p>
      <w:pPr>
        <w:pStyle w:val="Normal"/>
        <w:numPr>
          <w:ilvl w:val="0"/>
          <w:numId w:val="1"/>
        </w:numPr>
        <w:spacing w:lineRule="auto" w:line="480"/>
        <w:rPr/>
      </w:pPr>
      <w:r>
        <w:rPr/>
        <w:t xml:space="preserve">Gay bars can be considered “deviation heterotopias.” As people who naturally differ from the heterosexual norm, homosexuals have always found refuge in establishments founded as safe and comfortable spaces for similar people. The social engagement of men with other men, women with other women, or even transvestite, transsexual, or intersexed individuals, can occur without reproach in a heterotopic environment such as a gay bar, where the dominant social values are not required. </w:t>
      </w:r>
    </w:p>
    <w:p>
      <w:pPr>
        <w:pStyle w:val="Normal"/>
        <w:numPr>
          <w:ilvl w:val="0"/>
          <w:numId w:val="1"/>
        </w:numPr>
        <w:spacing w:lineRule="auto" w:line="480"/>
        <w:rPr/>
      </w:pPr>
      <w:r>
        <w:rPr/>
        <w:t xml:space="preserve">Although initially gay bars functioned as a place for homosexuals to gather among themselves, a recent trend of popularization has occurred in which self-identifying heterosexuals frequent gay bars for a variety of reasons. Thus the society of Los Angeles has come to accept gay establishments as more mainstream businesses, rather than a place geared towards a minority. </w:t>
      </w:r>
    </w:p>
    <w:p>
      <w:pPr>
        <w:pStyle w:val="Normal"/>
        <w:numPr>
          <w:ilvl w:val="0"/>
          <w:numId w:val="1"/>
        </w:numPr>
        <w:spacing w:lineRule="auto" w:line="480"/>
        <w:rPr/>
      </w:pPr>
      <w:r>
        <w:rPr/>
        <w:t xml:space="preserve">Regarding the juxtaposition of several spaces in a real place, gay bars in WeHo create contradictory presentations of public and private space to varying degrees. Aside from the obvious conversion of unused space (be it residential, commercial, or industrial) into bar, dance floor, restaurant, or lounge, bars may have live music, singing, acrobatics, games, burlesque dances, or even spaces for sadomasochism or other sexual exploration. </w:t>
      </w:r>
    </w:p>
    <w:p>
      <w:pPr>
        <w:pStyle w:val="Normal"/>
        <w:numPr>
          <w:ilvl w:val="0"/>
          <w:numId w:val="1"/>
        </w:numPr>
        <w:spacing w:lineRule="auto" w:line="480"/>
        <w:rPr/>
      </w:pPr>
      <w:r>
        <w:rPr/>
        <w:t xml:space="preserve">Many gay bars have a fleeting aspect to their service offerings. Some (“Hot Dog,” Club 7969, 7969 Santa Monica Blvd.; “Pop Starz,” The Factory, 652 La Peer Dr.) occur only on Fridays or Saturdays every week with different themes and disc jockeys. Comparable to Foucault’s discussion of fairgrounds, West Hollywood hosts massive events on Halloween and Gay Pride that bring thousands of people from around Los Angeles and the country. </w:t>
      </w:r>
    </w:p>
    <w:p>
      <w:pPr>
        <w:pStyle w:val="Normal"/>
        <w:numPr>
          <w:ilvl w:val="0"/>
          <w:numId w:val="1"/>
        </w:numPr>
        <w:spacing w:lineRule="auto" w:line="480"/>
        <w:rPr/>
      </w:pPr>
      <w:r>
        <w:rPr/>
        <w:t xml:space="preserve">These establishments are both isolated and penetrable, as demonstrated by their conflicting central location and cultural liminality. Anyone, regardless of sexual orientation may enter, but patrons must subject themselves to the local customs and appropriateness of behavior. Additionally, patrons must themselves be conscious of being identified as gay by other patrons, reinforcing that Foucault’s mirror effect manifests itself in these heterotopias. </w:t>
      </w:r>
    </w:p>
    <w:p>
      <w:pPr>
        <w:pStyle w:val="Normal"/>
        <w:numPr>
          <w:ilvl w:val="0"/>
          <w:numId w:val="1"/>
        </w:numPr>
        <w:spacing w:lineRule="auto" w:line="480"/>
        <w:rPr/>
      </w:pPr>
      <w:r>
        <w:rPr/>
        <w:t xml:space="preserve">The function of WeHo’s gay bars in relation to all the space that remains is to “create a space that is other, another real space, as perfect, as meticulous, as well arranged as ours is messy, ill constructed, and jumbled.” These heterotopias of “compensation” function to be a perfect other place that are amenable and encouraging for homosexuals living in the area. </w:t>
      </w:r>
    </w:p>
    <w:p>
      <w:pPr>
        <w:pStyle w:val="Normal"/>
        <w:spacing w:lineRule="auto" w:line="480"/>
        <w:rPr/>
      </w:pPr>
      <w:r>
        <w:rPr/>
      </w:r>
    </w:p>
    <w:p>
      <w:pPr>
        <w:pStyle w:val="Normal"/>
        <w:spacing w:lineRule="auto" w:line="480"/>
        <w:ind w:firstLine="720"/>
        <w:rPr/>
      </w:pPr>
      <w:r>
        <w:rPr/>
        <w:t xml:space="preserve">As I have shown, gay bars in West Hollywood, CA, can be considered fully functional heterotopias under Foucault’s model. Some additional interesting points must be considered to explain how these spaces came to function as they do. These culturally marginal spaces exist on a popular route through many areas of Los Angeles, yet exist as “counter-sites” due to several factors outlined above. In fact, in American culture at large, West Hollywood has almost become synonymous with homosexuality, mostly because of its heterotopic nature. Yet despite WeHo’s exclusion of the majority of American populations, mainstream society has taken note of the special confluence of space and time in West Hollywood gay bars.  Advertisers and companies promoting their products are services heavily target the area, known for its intense social life and revenue generation. Additionally, people come from far and wide to experience these spaces as tasters, drinkers, and dancers; but unfortunately, these heterotopias close at 2 a.m. </w:t>
      </w:r>
    </w:p>
    <w:p>
      <w:pPr>
        <w:pStyle w:val="Normal"/>
        <w:spacing w:lineRule="auto" w:line="480"/>
        <w:rPr/>
      </w:pPr>
      <w:r>
        <w:rPr/>
      </w:r>
    </w:p>
    <w:p>
      <w:pPr>
        <w:pStyle w:val="Normal"/>
        <w:rPr/>
      </w:pPr>
      <w:r>
        <w:rPr/>
        <w:t xml:space="preserve">References: </w:t>
      </w:r>
    </w:p>
    <w:p>
      <w:pPr>
        <w:pStyle w:val="Normal"/>
        <w:rPr/>
      </w:pPr>
      <w:r>
        <w:rPr/>
        <w:t>Foucalt, Michel</w:t>
      </w:r>
    </w:p>
    <w:p>
      <w:pPr>
        <w:pStyle w:val="Normal"/>
        <w:ind w:left="720" w:hanging="0"/>
        <w:rPr/>
      </w:pPr>
      <w:r>
        <w:rPr/>
        <w:t xml:space="preserve">1967 “Of Other Spaces.” Available online at </w:t>
      </w:r>
      <w:hyperlink r:id="rId3">
        <w:r>
          <w:rPr>
            <w:rStyle w:val="InternetLink"/>
          </w:rPr>
          <w:t>http://foucault.info/documents/heteroTopia/foucault.heteroTopia.en.html</w:t>
        </w:r>
      </w:hyperlink>
      <w:r>
        <w:rPr/>
        <w:t xml:space="preserve">. </w:t>
      </w:r>
    </w:p>
    <w:p>
      <w:pPr>
        <w:pStyle w:val="Normal"/>
        <w:rPr/>
      </w:pPr>
      <w:r>
        <w:rPr/>
      </w:r>
    </w:p>
    <w:p>
      <w:pPr>
        <w:pStyle w:val="Normal"/>
        <w:rPr/>
      </w:pPr>
      <w:r>
        <w:rPr/>
        <w:t>Vulcan, Robert</w:t>
      </w:r>
    </w:p>
    <w:p>
      <w:pPr>
        <w:pStyle w:val="Normal"/>
        <w:rPr/>
      </w:pPr>
      <w:r>
        <w:rPr/>
        <w:tab/>
        <w:t xml:space="preserve">2007 “West Hollywood’s History.” Available online at </w:t>
      </w:r>
    </w:p>
    <w:p>
      <w:pPr>
        <w:pStyle w:val="Normal"/>
        <w:rPr/>
      </w:pPr>
      <w:r>
        <w:rPr/>
        <w:tab/>
      </w:r>
      <w:hyperlink r:id="rId4">
        <w:r>
          <w:rPr>
            <w:rStyle w:val="InternetLink"/>
          </w:rPr>
          <w:t>http://www.weho.org/index.cfm/fuseaction/detail/navid/77/cid/990/</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o.org/index.cfm/fuseaction/detail/navid/77/cid/990/" TargetMode="External"/><Relationship Id="rId3" Type="http://schemas.openxmlformats.org/officeDocument/2006/relationships/hyperlink" Target="http://foucault.info/documents/heteroTopia/foucault.heteroTopia.en.html" TargetMode="External"/><Relationship Id="rId4" Type="http://schemas.openxmlformats.org/officeDocument/2006/relationships/hyperlink" Target="http://www.weho.org/index.cfm/fuseaction/detail/navid/77/cid/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3:00Z</dcterms:created>
  <dc:creator>James Doyle</dc:creator>
  <dc:description/>
  <cp:keywords/>
  <dc:language>en-US</dc:language>
  <cp:lastModifiedBy>James Doyle</cp:lastModifiedBy>
  <dcterms:modified xsi:type="dcterms:W3CDTF">2007-10-22T01:29:00Z</dcterms:modified>
  <cp:revision>124</cp:revision>
  <dc:subject/>
  <dc:title/>
</cp:coreProperties>
</file>